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ULTURE CONSORTIUM MEETING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4pt" to="41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iday</w:t>
      </w:r>
      <w:r>
        <w:rPr>
          <w:rFonts w:cs="Arial" w:ascii="Calibri" w:hAnsi="Calibri"/>
          <w:sz w:val="28"/>
          <w:szCs w:val="28"/>
        </w:rPr>
        <w:t xml:space="preserve"> 24 September 202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er Lab, Kelham Island Museum</w:t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11.30am – 13.3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10"/>
      </w:tblGrid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/Subject Matter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– 12.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elcome, intros and short upda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– 12.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view of minutes from July Zoom and Matters aris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5 – 13:0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heffield Culture Collective and Sheffield Culture Consorti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id each come about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w are they similar and different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are their roles, strengths and weaknesses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the relationship between the Collective Strategy, and the new Culture Consortium plan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ould help to build the relationship between the two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 – 13: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ttle Amal in Sheffiel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John Tomlinson </w:t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728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7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15 – 13: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OB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men’s Euros 2022 culture and heritage stran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 Culture Strategy – rep from Consortium on South Yorkshire Arts, Culture and Heritage working group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hip requests – Theatre Deli and SADACC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e for Cultural Value at Leeds Collaborate F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anks to outgoing Chair and welcome to new Chair!</w:t>
            </w:r>
          </w:p>
          <w:p>
            <w:pPr>
              <w:pStyle w:val="ListParagrap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22" w:leader="none"/>
                <w:tab w:val="left" w:pos="252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os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kground inform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heffield Culture Collectiv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ew cross-sector strategic Board to place culture at the centre of the city’s ambi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autoSpaceDE w:val="false"/>
        <w:ind w:left="0" w:hanging="0"/>
        <w:jc w:val="both"/>
        <w:rPr>
          <w:b/>
          <w:b/>
        </w:rPr>
      </w:pPr>
      <w:r>
        <w:rPr>
          <w:b/>
        </w:rPr>
        <w:t>Making Our Way</w:t>
      </w:r>
    </w:p>
    <w:p>
      <w:pPr>
        <w:pStyle w:val="ListParagraph"/>
        <w:autoSpaceDE w:val="false"/>
        <w:ind w:left="0" w:hanging="0"/>
        <w:jc w:val="both"/>
        <w:rPr/>
      </w:pPr>
      <w:r>
        <w:rPr/>
        <w:t xml:space="preserve">A Visual Art Statement for Sheffield which came out of the 3-year Ambition for Excellence project Making Ways. </w:t>
      </w:r>
      <w:r>
        <w:rPr>
          <w:b/>
        </w:rPr>
        <w:t>Project Officer, Janet Jennings</w:t>
      </w:r>
      <w:r>
        <w:rPr/>
        <w:t>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nall Community of Cultur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Project bid being developed with Darnall Wellbeing and Ignite Imaginations to:</w:t>
      </w:r>
      <w:r>
        <w:rPr/>
        <w:t xml:space="preserve"> </w:t>
      </w:r>
      <w:r>
        <w:rPr>
          <w:rFonts w:cs="Calibri" w:ascii="Calibri" w:hAnsi="Calibri"/>
        </w:rPr>
        <w:t>support a range of cultural activity in Darnall; to explore the use of empty shops as cultural venues; to understand how creative activity makes people feel better; and to strengthen links between Darnall communities and city centre cultural opportunities, in a post-Covid world.  Stage 1 bid R&amp;D bid successful October 2019, creative consultation has been undertaken by Ignite Imaginations from January 2020 to inform a 2-year programme bid.  Stage 2 bid submitted April 2021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ulture Consortium Plan 2017-202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Consortium has a Plan to demonstrate its aims and help direct its work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10:00Z</dcterms:created>
  <dc:creator>Maddox Rebecca</dc:creator>
  <dc:description/>
  <cp:keywords/>
  <dc:language>en-US</dc:language>
  <cp:lastModifiedBy>Rebecca Maddox</cp:lastModifiedBy>
  <cp:lastPrinted>2017-09-21T09:59:00Z</cp:lastPrinted>
  <dcterms:modified xsi:type="dcterms:W3CDTF">2021-09-17T09:05:00Z</dcterms:modified>
  <cp:revision>6</cp:revision>
  <dc:subject/>
  <dc:title>CULTURE BOARD AGENDA</dc:title>
</cp:coreProperties>
</file>